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 ноября 2024 г.</w:t>
      </w:r>
      <w:r>
        <w:rPr>
          <w:sz w:val="28"/>
          <w:szCs w:val="28"/>
        </w:rPr>
        <w:t xml:space="preserve"> в Омской академии МВД России состоится Международная научно-практическая конференция </w:t>
      </w:r>
      <w:r>
        <w:rPr>
          <w:b/>
          <w:sz w:val="28"/>
          <w:szCs w:val="28"/>
        </w:rPr>
        <w:t xml:space="preserve">«Совершенствование уголовно-процессуальных и криминалистических мер противодействия преступ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ференции приглашаются ведущие ученые научных и образовательных организаций Российской Федерации и зарубежных стран, профессорско-преподавательский состав образовательных организаций, представители территориальных органов МВД России и иных правоохранительных органов, а также иные заинтересован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нференции планируется обсуждение актуальных проблем уголовно-процессуального права, криминалистики и оперативно-розыскной деятельности. Предметом научной дискуссии будет обеспечение прав и законных интересов граждан и юридических лиц в уголовном судопроизводстве; развитие и совершенствование института мер процессуального принуждения; участники уголовного судопроизводства; применение специальных знаний при раскрытии и расследовании преступлений; совершенствование криминалистической методики в условиях развития современных технологий; предложения по совершенствованию уголовно-процессуального законодательства и повышению эффективности его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ференции планируется проведение пленарного заседания и работа двух научно-практических се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головно-процессуальных мер противодействия преступ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криминалистических мер противодействия преступ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Source Han Sans CN Regular"/>
          <w:kern w:val="2"/>
          <w:sz w:val="28"/>
          <w:szCs w:val="28"/>
          <w:lang w:eastAsia="zh-CN"/>
        </w:rPr>
        <w:t xml:space="preserve">Мероприятие состоится в очном, заочном, дистанционном (докладчикам будет предоставлена возможность дистанционного участия посредством видеосвязи) формате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eastAsia="PT Astra Serif;Times New Roman"/>
          <w:color w:val="000000"/>
          <w:kern w:val="2"/>
          <w:sz w:val="28"/>
          <w:szCs w:val="28"/>
          <w:lang w:eastAsia="zh-CN"/>
        </w:rPr>
        <w:t xml:space="preserve">Ссылка для подключения: </w:t>
      </w:r>
      <w:hyperlink r:id="rId2"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://bbb2.omamvd.ru/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rooms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/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k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a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-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gkh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-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rjn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-2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ad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eastAsia="zh-CN"/>
          </w:rPr>
          <w:t>/</w:t>
        </w:r>
        <w:r>
          <w:rPr>
            <w:rStyle w:val="InternetLink"/>
            <w:rFonts w:eastAsia="PT Astra Serif;Times New Roman"/>
            <w:kern w:val="2"/>
            <w:sz w:val="28"/>
            <w:szCs w:val="28"/>
            <w:lang w:val="en-US" w:eastAsia="zh-CN"/>
          </w:rPr>
          <w:t>join</w:t>
        </w:r>
      </w:hyperlink>
      <w:r>
        <w:rPr>
          <w:rFonts w:eastAsia="PT Astra Serif;Times New Roman"/>
          <w:color w:val="000000"/>
          <w:kern w:val="2"/>
          <w:sz w:val="28"/>
          <w:szCs w:val="28"/>
          <w:lang w:eastAsia="zh-CN"/>
        </w:rPr>
        <w:t xml:space="preserve"> (платформа </w:t>
      </w:r>
      <w:r>
        <w:rPr>
          <w:rFonts w:eastAsia="PT Astra Serif;Times New Roman"/>
          <w:color w:val="000000"/>
          <w:kern w:val="2"/>
          <w:sz w:val="28"/>
          <w:szCs w:val="28"/>
          <w:lang w:val="en-US" w:eastAsia="zh-CN"/>
        </w:rPr>
        <w:t>Big</w:t>
      </w:r>
      <w:r>
        <w:rPr>
          <w:rFonts w:eastAsia="PT Astra Serif;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PT Astra Serif;Times New Roman"/>
          <w:color w:val="000000"/>
          <w:kern w:val="2"/>
          <w:sz w:val="28"/>
          <w:szCs w:val="28"/>
          <w:lang w:val="en-US" w:eastAsia="zh-CN"/>
        </w:rPr>
        <w:t>Blue</w:t>
      </w:r>
      <w:r>
        <w:rPr>
          <w:rFonts w:eastAsia="PT Astra Serif;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PT Astra Serif;Times New Roman"/>
          <w:color w:val="000000"/>
          <w:kern w:val="2"/>
          <w:sz w:val="28"/>
          <w:szCs w:val="28"/>
          <w:lang w:val="en-US" w:eastAsia="zh-CN"/>
        </w:rPr>
        <w:t>Button</w:t>
      </w:r>
      <w:r>
        <w:rPr>
          <w:rFonts w:eastAsia="PT Astra Serif;Times New Roman"/>
          <w:color w:val="000000"/>
          <w:kern w:val="2"/>
          <w:sz w:val="28"/>
          <w:szCs w:val="28"/>
          <w:lang w:eastAsia="zh-CN"/>
        </w:rPr>
        <w:t xml:space="preserve">), тестовое подключение состоится         14 ноября 2024 года </w:t>
      </w:r>
      <w:r>
        <w:rPr>
          <w:color w:val="000000"/>
          <w:kern w:val="2"/>
          <w:sz w:val="28"/>
          <w:szCs w:val="28"/>
          <w:lang w:eastAsia="zh-CN"/>
        </w:rPr>
        <w:t>в 12.00 (время омск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Source Han Sans CN Regular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хническое сопровождение конференции осуществляет инженер отдела информационно-технического обеспечения учебного процесса Иванов Денис Михайлович. В случае возникновения технических проблем с подключением к видеоконференции обращаться по телефону +7-904-587-36-20.</w:t>
      </w:r>
    </w:p>
    <w:p>
      <w:pPr>
        <w:pStyle w:val="Normal"/>
        <w:spacing w:lineRule="auto" w:line="276"/>
        <w:ind w:firstLine="567"/>
        <w:jc w:val="both"/>
        <w:rPr>
          <w:rFonts w:eastAsia="Source Han Sans CN Regular"/>
          <w:b/>
          <w:b/>
          <w:kern w:val="2"/>
          <w:sz w:val="28"/>
          <w:szCs w:val="28"/>
          <w:lang w:eastAsia="zh-CN"/>
        </w:rPr>
      </w:pPr>
      <w:r>
        <w:rPr>
          <w:rFonts w:eastAsia="Source Han Sans CN Regular"/>
          <w:b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– 15 ноября 2024 г. в 11:00 часов (время омское) в зале Ученого Совета Омской академии МВД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  <w:r>
        <w:rPr>
          <w:sz w:val="28"/>
          <w:szCs w:val="28"/>
        </w:rPr>
        <w:t xml:space="preserve"> – 15 ноября 2024 г. в 14:00 часов (время омское) в зале Ученого Совета и зале «Столетие» Омской академии МВД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в срок до                         </w:t>
      </w:r>
      <w:r>
        <w:rPr>
          <w:b/>
          <w:sz w:val="28"/>
          <w:szCs w:val="28"/>
        </w:rPr>
        <w:t>25 октября 2024 г.</w:t>
      </w:r>
      <w:r>
        <w:rPr>
          <w:sz w:val="28"/>
          <w:szCs w:val="28"/>
        </w:rPr>
        <w:t xml:space="preserve"> направить в адрес оргкомитета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zes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m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и до </w:t>
      </w:r>
      <w:r>
        <w:rPr>
          <w:b/>
          <w:sz w:val="28"/>
          <w:szCs w:val="28"/>
        </w:rPr>
        <w:t>25 ноября 202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пись статьи</w:t>
      </w:r>
      <w:r>
        <w:rPr>
          <w:sz w:val="28"/>
          <w:szCs w:val="28"/>
        </w:rPr>
        <w:t xml:space="preserve"> (форма и требования прилагаются), указав в названии файла фамилию автора с пометкой Конференция. Материалы для публикации, направленные позже, рассматриваться не 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, отобранные редакционной коллегией, будут опубликованы в сборнике материалов научных трудов, издание которого планируется по итогам работы конференции, с последующим размещением в базе РИНЦ. Редакционная коллегия оставляет за собой право отклонить материалы, не соответствующие предъявляем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конференции: 644092, г. Омск, пр. Комарова, 7, Омская академия МВД России. Расходы, связанные с проездом, проживанием и питанием, участники конференции несут самостоятельно. О необходимости встречи и бронирования мест для проживания просим сообщить за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участника Международной научно-практической конферен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уголовно-процессуальных и криминалистических мер противодействия преступности»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(15 ноября </w:t>
      </w:r>
      <w:r>
        <w:rPr>
          <w:b/>
          <w:sz w:val="26"/>
          <w:szCs w:val="26"/>
        </w:rPr>
        <w:t>2024 года)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PT Astra Serif;Times New Roman"/>
          <w:spacing w:val="4"/>
          <w:kern w:val="2"/>
          <w:sz w:val="26"/>
          <w:szCs w:val="26"/>
        </w:rPr>
      </w:pPr>
      <w:r>
        <w:rPr>
          <w:rFonts w:eastAsia="PT Astra Serif;Times New Roman"/>
          <w:spacing w:val="4"/>
          <w:kern w:val="2"/>
          <w:sz w:val="26"/>
          <w:szCs w:val="26"/>
        </w:rPr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Фами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И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Ученая степ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Почтовый адрес с указанием индек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Форма участия в конферен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очная /онлайн/ зао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Название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Необходимость бронирования гостиницы (категория номера, предельная сумма, которую Вы планируете заплатить в сутки за номер в гостин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  <w:t>Необходимость использования технически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PT Astra Serif;Times New Roman"/>
                <w:kern w:val="2"/>
                <w:sz w:val="26"/>
                <w:szCs w:val="26"/>
              </w:rPr>
            </w:pPr>
            <w:r>
              <w:rPr>
                <w:rFonts w:eastAsia="PT Astra Serif;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ебования к оформлению материалов участ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дународной научно-практической конферен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уголовно-процессуальных и криминалистических мер противодействия преступ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публикования сборника материал следует представить в оргкомитет в электронном виде </w:t>
      </w:r>
      <w:r>
        <w:rPr>
          <w:b/>
          <w:sz w:val="26"/>
          <w:szCs w:val="26"/>
        </w:rPr>
        <w:t>до 25 ноября 2024 г.</w:t>
      </w:r>
    </w:p>
    <w:p>
      <w:pPr>
        <w:pStyle w:val="Standard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К печати принимаются </w:t>
      </w:r>
      <w:r>
        <w:rPr>
          <w:rFonts w:cs="Times New Roman CYR" w:ascii="Times New Roman CYR" w:hAnsi="Times New Roman CYR"/>
          <w:b/>
          <w:bCs/>
          <w:spacing w:val="-4"/>
          <w:sz w:val="26"/>
          <w:szCs w:val="26"/>
        </w:rPr>
        <w:t>ранее не опубликованные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 материалы. Объем публикации для авторов, имеющих ученую степень доктора наук, а также являющихся иностранными участниками, может составлять до 10000 печатных знаков (с пробелами); имеющих ученую степень кандидата наук – до 8000 печатных знаков (с пробелами); не имеющих ученой степени – до 6000 печатных знаков (с пробелами). </w:t>
      </w:r>
      <w:r>
        <w:rPr>
          <w:rFonts w:cs="Times New Roman CYR" w:ascii="Times New Roman CYR" w:hAnsi="Times New Roman CYR"/>
          <w:color w:val="111111"/>
          <w:spacing w:val="-4"/>
          <w:sz w:val="26"/>
          <w:szCs w:val="26"/>
        </w:rPr>
        <w:t>Все присланные работы проходят рецензирование.</w:t>
      </w:r>
    </w:p>
    <w:p>
      <w:pPr>
        <w:pStyle w:val="Standard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6"/>
          <w:szCs w:val="26"/>
        </w:rPr>
        <w:t>Текст должен быть набран с использованием текстового редактора WinWord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003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шрифтом Times New Roman (стандартный: без выделений, подчеркиваний, курсива). Высота шрифта – </w:t>
      </w:r>
      <w:r>
        <w:rPr>
          <w:rFonts w:cs="Times New Roman CYR" w:ascii="Times New Roman CYR" w:hAnsi="Times New Roman CYR"/>
          <w:bCs/>
          <w:spacing w:val="-4"/>
          <w:sz w:val="26"/>
          <w:szCs w:val="26"/>
        </w:rPr>
        <w:t>14 пунктов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; межстрочный интервал – полуторный. Абзацный отступ – 1,25 см. Поля: верхнее – 2 см, нижнее – 2 см, левое – 3 см, правое – 2 см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кращения слов, символы и единицы измерения должны соответствовать общепринятым стандартам (ГОСТ 7.0.12-2011). Аббревиатуры включаются в текст лишь после их первого упоминания с полной расшифровкой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левом верхнем углу указываются инициалы и фамилия автора (строчными буквами, полужирным шрифтом), под ними по центру – название статьи прописными буквами.</w:t>
      </w:r>
    </w:p>
    <w:p>
      <w:pPr>
        <w:pStyle w:val="Standard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писок библиографических источников (ГОСТ Р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7.0.100-2018)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щается после основного текста под заголовком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писок источник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с левой сторон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>строчными буквами, полужирным шрифтом). Список должен содержать ссылки на источники информации, упомянутые в тексте. Оформление – как в основном тексте. В списке источники располагаются в порядке упоминания в статье и нумеруются. В тексте источники обозначаются арабскими цифрами и заключаются в квадратные скобки (например, [1]). Возможна отсылка к нескольким источникам, порядковые номера которых должны быть разделены точкой с запятой (например, [1; 2]). При повторном цитировании источнику присваивается номер первоначального цитирования. В случае, когда необходимо сослаться на конкретные страницы в источнике, то в квадратных скобках после номера источника через запятую указывают номер страницы (например, [1, с. 25], [1, с. 51–60]). В одном пункте перечня следует указывать только один источник информации. Каждый источник указывается в списке один раз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втоматические постраничные или концевые сноски не допускаются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териалы, подготовленные аспирантами и адъюнктами, принимаются только с отсканированной копией рецензии научного руководителя. Материалы, подготовленные магистрантами, не принимаются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вторы гарантируют отсутствие некорректных заимствований, а также сведений, не подлежащих открытой публикации, несут ответственность за точность приведенных фактов, статистических данных и иной информации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яя материал, автор тем самым дает согласие на его публикацию в сборнике материалов конференции и размещение в сети Интернет.</w:t>
      </w:r>
      <w:r>
        <w:br w:type="page"/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разец оформления материалов.</w:t>
      </w:r>
    </w:p>
    <w:p>
      <w:pPr>
        <w:pStyle w:val="Standard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. И. Бекетов</w:t>
      </w:r>
    </w:p>
    <w:p>
      <w:pPr>
        <w:pStyle w:val="Standard"/>
        <w:spacing w:lineRule="auto" w:line="3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ФЕНОМЕН ЧРЕЗВЫЧАЙНОГО В АДМИНИСТРАТИВНОМ,</w:t>
      </w:r>
    </w:p>
    <w:p>
      <w:pPr>
        <w:pStyle w:val="Standard"/>
        <w:spacing w:lineRule="auto" w:line="3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ЛИЦЕЙСКОМ ПРАВЕ И ПОЛИТИЧЕСКОЙ ПРАКТИКЕ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блемати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чрезвычайног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 праве,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чрезвычайной ситуации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 CYR" w:ascii="Times New Roman CYR" w:hAnsi="Times New Roman CYR"/>
          <w:sz w:val="26"/>
          <w:szCs w:val="26"/>
        </w:rPr>
        <w:t>чрезвычайного положения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 CYR" w:ascii="Times New Roman CYR" w:hAnsi="Times New Roman CYR"/>
          <w:sz w:val="26"/>
          <w:szCs w:val="26"/>
        </w:rPr>
        <w:t>режима повышенной готовност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иных смежных правовых форм, их соотношения с методом правового регулирования, место и роль в управленческой парадигме современных государств в силу известных реалий нашего времени внезапно обрели новую актуальность, предварительно получив фундаментальное обоснование в философских источниках [1; 2; 3]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жорджо Агамбен в своих исследованиях глубоко анализирует эволюцию чрезвычайного положения (оно же – чрезвычайное правление), применение которого постепенно распространялось, в том числе и как ответ на терроризм, и превращало исключение в правило. </w:t>
      </w:r>
      <w:r>
        <w:rPr>
          <w:rFonts w:cs="Times New Roman" w:ascii="Times New Roman" w:hAnsi="Times New Roman"/>
          <w:sz w:val="26"/>
          <w:szCs w:val="26"/>
        </w:rPr>
        <w:t>«…</w:t>
      </w:r>
      <w:r>
        <w:rPr>
          <w:rFonts w:cs="Times New Roman CYR" w:ascii="Times New Roman CYR" w:hAnsi="Times New Roman CYR"/>
          <w:sz w:val="26"/>
          <w:szCs w:val="26"/>
        </w:rPr>
        <w:t>Осознанное использование вечного чрезвычайного положения (даже если оно и не было объявлено формально) стало одной из главных практик современных государств…</w:t>
      </w:r>
      <w:r>
        <w:rPr>
          <w:rFonts w:cs="Times New Roman" w:ascii="Times New Roman" w:hAnsi="Times New Roman"/>
          <w:sz w:val="26"/>
          <w:szCs w:val="26"/>
        </w:rPr>
        <w:t xml:space="preserve">» [2, </w:t>
      </w:r>
      <w:r>
        <w:rPr>
          <w:rFonts w:cs="Times New Roman CYR" w:ascii="Times New Roman CYR" w:hAnsi="Times New Roman CYR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–10].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писок источников</w:t>
      </w:r>
    </w:p>
    <w:p>
      <w:pPr>
        <w:pStyle w:val="Standard"/>
        <w:ind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 CYR" w:ascii="Times New Roman CYR" w:hAnsi="Times New Roman CYR"/>
          <w:sz w:val="26"/>
          <w:szCs w:val="26"/>
        </w:rPr>
        <w:t>Агамбен Дж. Средства без цели. Заметки о политике. М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., 2015. 270 </w:t>
      </w:r>
      <w:r>
        <w:rPr>
          <w:rFonts w:cs="Times New Roman CYR" w:ascii="Times New Roman CYR" w:hAnsi="Times New Roman CYR"/>
          <w:sz w:val="26"/>
          <w:szCs w:val="26"/>
        </w:rPr>
        <w:t>с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 </w:t>
      </w:r>
      <w:r>
        <w:rPr>
          <w:rFonts w:cs="Times New Roman CYR" w:ascii="Times New Roman CYR" w:hAnsi="Times New Roman CYR"/>
          <w:sz w:val="26"/>
          <w:szCs w:val="26"/>
        </w:rPr>
        <w:t>Агамбе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ж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. HOMO SACER. </w:t>
      </w:r>
      <w:r>
        <w:rPr>
          <w:rFonts w:cs="Times New Roman CYR" w:ascii="Times New Roman CYR" w:hAnsi="Times New Roman CYR"/>
          <w:sz w:val="26"/>
          <w:szCs w:val="26"/>
        </w:rPr>
        <w:t>Чрезвычайное положение. М., 2011. 325 с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 CYR" w:ascii="Times New Roman CYR" w:hAnsi="Times New Roman CYR"/>
          <w:sz w:val="26"/>
          <w:szCs w:val="26"/>
        </w:rPr>
        <w:t>Шмит К. Диктатура. От истоков современной идеи суверенитета до пролетарской классовой борьбы. М., 2020. 4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2.omamvd.ru/rooms/kas-gkh-rjn-2ad/join" TargetMode="External"/><Relationship Id="rId3" Type="http://schemas.openxmlformats.org/officeDocument/2006/relationships/hyperlink" Target="mailto:prozess_om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5:00Z</dcterms:created>
  <dc:creator>Kukoviakin</dc:creator>
  <dc:description/>
  <dc:language>en-US</dc:language>
  <cp:lastModifiedBy>Калиновский Константин Борисович</cp:lastModifiedBy>
  <cp:lastPrinted>2024-10-04T11:07:00Z</cp:lastPrinted>
  <dcterms:modified xsi:type="dcterms:W3CDTF">2024-10-24T08:49:00Z</dcterms:modified>
  <cp:revision>4</cp:revision>
  <dc:subject/>
  <dc:title/>
</cp:coreProperties>
</file>